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ттестации педагогических работников, относящихся к профессорско-преподавательскому состав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Южно-Уральский ГА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ттестации педагогических работников, относящихся к профессорско-преподавательскому составу (далее - Порядок), определяет порядок формирования Аттестационной комиссии по аттестации работников ФГБОУ ВО Южно-Уральский ГАУ (далее - Университет), занимающих должности педагогических работников, относящихся к профессорско-преподавательскому составу (далее - Комиссия), компетенции председателя, секретаря и членов Комиссии, порядок организации аттестации, порядок проведения аттестации, процедуру проведения заседания Комиссии, а также порядок исполнения решений и рекомендаци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рядок разработан в соответствии со статьей 332 Трудового кодекса Российской Федерации, 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енным приказом Минобрнауки России от 30 марта 2015 г. № 29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менения, вносимые в Порядок, утверждаются Ученым советом университ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ттестация проводится в целях подтверждения соответствия работника занимаемой им должности педагогического работника, относящегося к профессорско-преподавательскому составу, на основе оценки его профессиональной деятельности. Аттестация призвана способствовать рациональному использованию образовательного и творческого потенциала работников, повышению их профессионального уровня, оптимизации подбора и расстановки кад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ттестации подлежат педагогические работники, занимающие должности работников, относящиеся к профессорско-преподавательскому составу (далее - работники), с которыми заключен трудовой договор на неопределенный срок. К указанным должностям относятся должности: ассистент, преподаватель, старший преподаватель, доцент, професс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ттестация педагогических работников, относящихся к профессорско-преподавательскому составу, проводится один раз в пять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ттестации не подлеж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трудовой договор с которыми заключен на определенный ср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, проработавшие в занимаемой должности менее двух л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ременные женщи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омиссии</w:t>
      </w:r>
      <w:bookmarkEnd w:id="0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по подтверждению соответствия работников занимаемым ими должностям создаются Аттестационные комиссии по аттестации педагогических работников Университета, относящихся к профессорско-преподавательскому составу (далее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иссий, создаваемых в Университете, а также их персональные составы и изменения, вносимые в них, определяются приказом проректора – директора соответствующего Института Университ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состав Комиссии филиала Университета и изменения, вносимые в него, определяются приказом директора фил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ципами деятельности Комиссии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гласность - проведение процедуры аттестации в открытой форме с правом присутствия заинтересованных сторон на ее заседа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- участие в обсуждении и принятии решений с учетом мнения всех членов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ность - принятие решения в соответствии с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е, гуманное и доброжелательное отношение к аттестуемым работникам, недопустимость дискриминации при проведении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формируется из числа высококвалифицированных научных и педагогических работников, представителей администрации соответствующего Института (филиала). В ее состав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 Комиссии формируется с учетом необходимости исключения возможности конфликта интересов, который мог бы повлиять на принимаемые Аттестационной комиссией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став Комиссии входят председатель, заместитель председателя, секретарь и члены Коми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водит заседание Комиссии. В отсутствие председателя Комиссии заседание проводит заместитель председателя. Организационно-техническое обеспечение работы Аттестационной комиссии осуществляет секретарь Комиссии. Состав Комиссии доводится до сведения подразделений институтов (филиала) не позднее 10 дней до начала е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я Комиссии проводятся по мере поступления аттестационных материа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3. Компетенции председателя и секретаря Комиссии</w:t>
      </w:r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график аттестации, включающий список педагогических работников, подлежащих аттестации в учебном год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иказ о проведении аттес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ого порядка работы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, в особых случаях, решение о переносе аттес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роректору – директору соответствующего института (директору филиала) Университета информацию о лицах, которые по результатам заседания не соответствуют занимаемой должности, для принятия решения по результатам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сведений Управления по кадровой политике формирует график аттестации (с учетом требований, указанных в п. 1.5. Порядка) и направляет его председателю Комиссии для соглас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иказ о проведении аттес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, руководителя структурного подразделения, в котором работает аттестуемый (далее - подразделение) письменно доводит до аттестуемых работников сведения о дате, времени и месте проведения аттестации, не позднее чем за 45 календарных дней до дня проведения аттес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поступающих представлений подразделений на аттестуемых работников (далее - представление), заявлений и сведений от аттестуемых работников, а также выданных выписок из протоколов заседаний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с членами Комиссии, включая получение проекта решения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ую и техническую подготовку заседаний Комиссии, включая тиражирование материала для проведения аттес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 и передает их на подпись председателю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, заверяет и передает выписки из протокола заседания Комиссии (в 2-х экземплярах на каждого аттестованного работника) в структурное подразделение для ознакомления работника с результатами аттес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в Ученый совет соответствующего Института (филиала) подлинник протокола заседания Комиссии, а также копии выписок из протокола и подлинники всех материалов, поступивших на аттестованных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ы присутствовать на заседаниях Аттестационной комиссии и осуществлять свою деятельность в соответствии с принципами ее работ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запрашивать дополнительную информацию у руководителя подразделения об аттестуемом работни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4. Порядок организации аттестации</w:t>
      </w:r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Управление по кадровой политике ежегодно формирует список педагогических работников, трудовой договор с которыми заключен на неопределенный срок. Указанный список не позднее чем за два месяца до окончания учебного года размещается Управлением по кадровой политике на сайте Университета в информационно-телекомуникационной сети «Интернет», проректору-директору соответствующего Института (филиале - директору), а также передается секретарю Комиссии для формирования графика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ата, время и место проведения аттестации, а также список работников, в отношении которых она проводится, определяются приказом проректора – директора соответствующего Института (филиале - директора) Университета. Приказ издается не менее чем за 30 календарных дней до даты проведения аттестации и доводится руководителем структурного  подразделения письменно до сведения аттестуем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определяет члена аттестационной комиссии, ответственного за проведение аттестации по каждому аттестуемому (далее - эксперта), в обязанности которого входи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материалов, поступивших от подразделения и аттестуемого в установленные Порядком сро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(при необходимости) собеседования с руководителем подразделения и аттестуемы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Комиссии по аттестуемому работнику, в котором должна содержаться оцен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аттестуемого квалификационным требованиям, предъявляемым локальными нормативными актами Университета к соответствующей долж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ов научной и педагогической деятельности работника в их динамике за период, предшествующий аттест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вклада в повышение качества образования по преподаваемым дисциплинам, в развитие науки, в решение научных проблем в соответствующей области зна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развитии методик обучения и воспитания обучающихся, в освоении новых образовательных технолог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офессиональн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издания приказа о прохождении работником аттестации эксперт вправ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и подразделения при принятии представления на аттестуемого работни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лекции (семинарском занятии, практическом, лабораторном и ином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ся с отчетом о научно-педагогической деятельности, а также выполняемыми в настоящее время научно-исследовательскими работами, грант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ся в необходимых случаях для получения дополнительной информации в подразделение, где работает аттестуемый, подразделение, осуществляющее организацию учебного процесса, подразделение, осуществляющее координацию научных исследов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казанной в пп. 4.2 и 4.3 работы эксперт вправе обратиться с просьбой к председателю Комиссии о привлечении других членов Комиссии или специалистов в соответствующей области знаний, включая представителей подразделения, в котором работает аттестуем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ттестация работника проводится с учетом представления, которое должно содержать мотивированную оценку профессиональных и деловых качеств аттестуемого, а также результатов его трудовой и профессиональной деятельности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готовится на кафедре, в которой работает аттестуемый, на основании объективной и всесторонней оценки деятельности работника, исходя из квалификационных характеристик и требований по занимаемой должности в соответствии с локальными нормативными актами Университета, а также исходя из положения о соответствующем подразделении, устава Университета и иных локальных нормативных актах затрагивающих трудовые отно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целях обеспечения объективности рассмотрения и отражения всех сторон деятельности работника в представлении, аттестуемый обязан подготовить и передать на кафедру отчет о научно-педагогической работе (Приложение 2), за период предшествующий аттестации, а также сведения характеризующие его трудовую деятельность в том числ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аучных трудов по разделам: монографии и главы в монографиях; статьи в научных сборниках и периодических научных изданиях, патенты (свидетельства) на объекты интеллектуальной собственности; публикации в материалах научных мероприятий; публикации в зарегистрированных научных электронных изданиях; препринты; научно-популярные книги и стать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ебно-методических пособий, учебных планов, рабочих программ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педагогической нагруз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ции воспитательной работы с обучаю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миях и наградах в сферах образования и нау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вышении квалификации, профессиональной переподготов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обоснованием своего несогласия с представлением структурного подразд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свед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нформация, может быть дополнена (скорректирована) при формировании представления. Изменения в соответствующей графе представления должны иметь документальное подтверждение. Ответственность за достоверность сведений, содержащихся в представлении, несет заведующий кафедр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ставление в обязательном порядке должно содержать мотивированную оценку профессиональных и деловых качеств аттестуемого, а также результатов его трудов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тавление обсуждается на заседании кафедры, которое считается правомочным при участии в заседании не менее половины преподавателей кафед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работник имеет право принять участие в заседании кафедры при обсуждении представления. Заведующий кафедрой (уполномоченное им лицо) обязан сообщить аттестуемому о дате, времени и месте проведения заседания, а также о последнем дне передачи отчета о научно-педагогическ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явка аттестуемого на заседание кафедры не является препятствием для проведения обсуждения и голос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инимается на основании открытого или тайного голосования преподавателей кафедры простым большинством голосов. Форма голосования определяется большинством голосов перед началом голосования. Аттестуемый не принимает участие в голос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ведующий кафедрой, на которой работает аттестуемый, обязан письменно ознакомить работника с представлением не позднее, чем за 30 календарных дней до дня проведения аттестации. При отказе работника от ознакомления с представлением (невозможности ознакомить) составляется акт (приложение № 3), который подписывается заведующим кафедрой и лицами (не менее двух), в присутствии которых составлен а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едставление вместе с отчетом и копиями документов подлежат передаче секретарю Аттестационной комиссии не позднее, чем за 20 дней до дня проведения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 случае если аттестуемый работник не согласен с представлением, он вправе написать на имя председателя Комиссии заявление с обоснованием своего несогласия с представлением (приложение № 4) и представить его секретарю Комиссии вместе с уточняющими сведениями, характеризующими его педагогическую, научную, методическую и воспитательную деятельность за период, предшествующий аттестации. В число таких сведений входя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научных трудов по разделам: (приложение № 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и и главы в монографиях, статьи в научных сборниках и периодических научных изданиях, патенты (свидетельства) на объекты интеллектуальной собственности, публикации в материалах научных мероприятий, публикации в зарегистрированных научных электронных изданиях, препринты, научно-популярные книги и стать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педагогической нагрузки, включая научное руководство аспирантами, консультирование докторан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грантов, контрактов и договоров о научно-исследовательских и опытно-конструкторских работах, в выполнении которых участвовал работник, с указанием его конкретной ро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чном участии работника в научных мероприятиях (съезды, конференции, симпозиумы и иные научные мероприятия) с указанием статуса доклада (приглашенный, пленарный, секционный и др.) и уровня мероприятия (международное, всероссийское, регионально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ии работника в редакционных коллегиях научных периодических изд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ции воспитательной работы с обучаю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миях и наградах в сфере образования и нау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вышении квалификации, профессиональной переподготов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обоснованием своего несогласия с представлением структурного подразд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све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вместе с заявлением должны быть переданы аттестуемым лично в бумажном виде с подписью в срок не позднее, чем за 14 календарных дней до дня проведения аттестации. Представленные сведения должны иметь документальное подтверждение и быть переданы по первому требованию секретаря или эксперта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ект решения по аттестуемому работнику, подготовленный экспертом, должен быть передан секретарю Комиссии не позднее 5 календарных дней до дня заседания Комис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b/>
          <w:sz w:val="28"/>
          <w:szCs w:val="28"/>
        </w:rPr>
        <w:t>5. Процедура проведения заседания Аттестационной комиссии</w:t>
      </w:r>
      <w:bookmarkEnd w:id="3"/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ттестуемому работнику целесообразно присутствовать на заседании Комиссии. Неявка работника на заседание не является препятствием для проведения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заседании Комиссии должен присутствовать заведующий кафедрой, на которой работает аттестуем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Комиссии проводит председатель или в случае его отсутствия - заместитель председателя. Председатель не может председательствовать на заседании Комиссии при рассмотрении представления работника того структурного подразделения, которое он возглавля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работника, являющегося членом Комиссии, проводится в обще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рассмотрение Комиссии выносится представление на работника, отчет о научно-педагогической работе аттестуемого за период, предшествующий аттестации, с копиями документов за период, предшествующий аттестации, проект решения Комиссии по аттестуемому работнику, подготовленный экспертом, а также заявление (при наличии) и дополнительные сведения, предоставленные аттестуемым, определенные п. 4.12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едание считается правомочным, если на нем присутствует не менее 2/3 состава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Комиссии объявляет о начале заседания, его правомочности, сроках поступления Представления и дополнительных сведений на аттестуемого работ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Эксперт (при его отсутствии - член Комиссии, не являющийся непосредственным руководителем аттестуемого работника) дает оценку материалов, поступивших от подразделения и аттестуемого работ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ведующий кафедрой при необходимости доводит до сведения членов Комиссии решение, принятое подразделением, а также основания, послужившие принятию указанно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Члены Комиссии могут задать вопросы как аттестуемому работнику, так и заведующему кафедрой или экспер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а заседании Комиссии ведется протокол заседания. Протокол заседания Аттестационной комиссии ведется в краткой форме, при которой опускается ход обсуждения вопроса, и фиксируются только выступавшие и принятое по результатам обсуждения реш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сле окончания обсуждения Комиссия в отсутствие аттестуемого работника принимает решение открытым голосованием большинством голосов присутствующих на заседании членов Комиссии. При равенстве голосов решение считается принятым в пользу аттестуемого работ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ттестации работника, являющегося членом Комиссии, решение принимается в отсутствие аттестуемого работника в обще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епосредственно после подведения итогов голосования результаты аттестации заносятся в протокол и сообщаются работ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аттестации работника Комиссия выносит одно из следующих реше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 (указывается должность работни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работника занимаемой должности Комиссия может дать рекомендации аттестуемому работнику по совершенствованию его профессиональной деятельности и по совершенствованию работы подразделения, которые заносятся в прото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Секретарь Комиссии не позднее 3 рабочих дней со дня проведения заседания передает на кафедру аттестуемого выписку из протокола заседания Комиссии (приложение № 6) для ознакомления с результатами аттестации и последующей ее передаче аттестуем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Секретарь Комиссии не позднее 5 рабочих дней со дня проведения заседания передает протокол заседания, выписки из протокола заседания Аттестационной комиссии на всех аттестованных работников, а также материалы аттестации работников в Управление по кадровой политике соответствующего Института (филиала) для организации хранения документов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ведующий кафедрой, в которой работает аттестуемый, не позднее 10 рабочих дней со дня проведения заседания должен выдать выписку из протокола работнику и ознакомить письменно работника с результатами аттестации (на копии выписки из протокола). При отказе или невозможности ознакомления работника с результатами аттестации составляется акт (приложение № 7), который подписывается заведующим кафедрой и работниками (не менее двух), в присутствии которых составлен акт. Акт оформляется на бланке соответствующего Института(филиала) Университ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Копия выписки из протокола заседания Комиссии с личной подписью аттестуемого об ознакомлении не позднее 10 рабочих дней со дня проведения заседания подлежит передаче в Управление по кадровой поли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Если в ходе аттестации было выявлено, что работник не соответствует занимаемой должности вследствие недостаточной квалификации, председатель Комиссии не позднее 5 рабочих дней со дня проведения заседания направляет проректору – директору соответствующего Института (директору филиала) Университета выписку из протокола заседания с материалами по работнику для принятия окончательного решения по результатам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проректором – директором соответствующего Института (директором филиала) Университета в течение 10 рабочих дней после заседания Комиссии и передается в Управление по кадровой поли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итогам аттестации допускается, если невозможно перевести работника с его письменного согласия на другую имеющуюся в Университете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Управление по кадровой политике предлагает работнику все отвечающие указанным требованиям вакан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pacing w:lineRule="auto" w:line="360" w:before="0" w:after="0"/>
        <w:jc w:val="center"/>
        <w:rPr/>
      </w:pPr>
      <w:bookmarkStart w:id="4" w:name="bookmark4"/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6. Исполнение рекомендаций Комиссии</w:t>
      </w:r>
      <w:bookmarkEnd w:id="4"/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6.1 При наличии в выписке из протокола заседания Комиссии рекомендаций по совершенствованию профессиональной деятельности, аттестованный работник не позднее чем через год со дня проведения аттестации отчитывается на заседании подразделения о выполнении рекомендаций Комиссии. По итогам заседания заведующий кафедрой представляет в Управление по кадровой политике соответствующего института (филиала) информацию о степени выполнения работником рекомендаций. Срок предоставления информации - не позднее 5 рабочих дней после заседания подразделения.</w:t>
      </w:r>
    </w:p>
    <w:p>
      <w:pPr>
        <w:pStyle w:val="22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2. Контроль исполнения рекомендаций Комиссии возлагается на заведующего кафедр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на аттестуемого рабо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«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 (должность и Ф.И.О. работника), подлежащего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0"/>
      </w:tblGrid>
      <w:tr>
        <w:trPr>
          <w:trHeight w:val="46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21"/>
              </w:rPr>
              <w:t>Сведения об образовании и опыте работы (стаже) аттестуемого</w:t>
            </w:r>
          </w:p>
        </w:tc>
      </w:tr>
      <w:tr>
        <w:trPr>
          <w:trHeight w:val="146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21"/>
                <w:b w:val="false"/>
                <w:sz w:val="24"/>
                <w:szCs w:val="24"/>
              </w:rPr>
              <w:t>Высшее профессиональное образ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 Ученая степен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 Ученое зва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(при отсутствии написать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Style w:val="21"/>
                <w:b w:val="false"/>
                <w:sz w:val="24"/>
                <w:szCs w:val="24"/>
              </w:rPr>
              <w:t>«не имеет»)</w:t>
            </w:r>
          </w:p>
        </w:tc>
      </w:tr>
      <w:tr>
        <w:trPr>
          <w:trHeight w:val="107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826" w:leader="none"/>
              </w:tabs>
              <w:spacing w:lineRule="exact" w:line="302" w:before="0" w:after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>2. Стаж работ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26" w:leader="none"/>
              </w:tabs>
              <w:spacing w:lineRule="exact" w:line="302" w:before="0" w:after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>- общий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26" w:leader="none"/>
              </w:tabs>
              <w:spacing w:lineRule="exact" w:line="30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- в организации;</w:t>
            </w:r>
          </w:p>
        </w:tc>
      </w:tr>
      <w:tr>
        <w:trPr>
          <w:trHeight w:val="71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right="820" w:hanging="0"/>
              <w:jc w:val="right"/>
              <w:rPr/>
            </w:pPr>
            <w:r>
              <w:rPr>
                <w:rStyle w:val="21"/>
              </w:rPr>
              <w:t xml:space="preserve">2. Результаты научно-педагогической деятельности работника 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840" w:hanging="0"/>
              <w:rPr/>
            </w:pPr>
            <w:r>
              <w:rPr>
                <w:rStyle w:val="Style16"/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rStyle w:val="Style16"/>
                <w:spacing w:val="-1"/>
              </w:rPr>
              <w:t>(информация предоставляется за последние пять лет)</w:t>
            </w:r>
          </w:p>
        </w:tc>
      </w:tr>
      <w:tr>
        <w:trPr>
          <w:trHeight w:val="198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hanging="0"/>
              <w:jc w:val="both"/>
              <w:rPr>
                <w:rStyle w:val="Style16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Количество научных публикаций, одним из авторов которых является данный НПР, указавший в каждой публикации Южно-Уральский ГАУ (в любом варианте названия на иностранном языке) в качестве одной из организаций выполнения научной публикации, опубликованных в изданиях, индексируемых в базе данных Web of Science или Scopus. Учитываются научные публикации, год опубликования которых совпадает с годом отчетного периода.</w:t>
            </w:r>
          </w:p>
        </w:tc>
      </w:tr>
      <w:tr>
        <w:trPr>
          <w:trHeight w:val="231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личество научных публикаций, одним из авторов которых является данный НПР, указавший в каждой публикации Южно-Уральский ГАУ (в любом варианте названия на иностранном языке) в качестве одной из организаций выполнения научной публикации, опубликованных в изданиях, индексируемых в базе данных </w:t>
            </w:r>
            <w:r>
              <w:rPr>
                <w:rFonts w:eastAsia="Times New Roman"/>
                <w:sz w:val="24"/>
                <w:szCs w:val="24"/>
                <w:lang w:val="en-US"/>
              </w:rPr>
              <w:t>AGRIS</w:t>
            </w:r>
            <w:r>
              <w:rPr>
                <w:rFonts w:eastAsia="Times New Roman"/>
                <w:sz w:val="24"/>
                <w:szCs w:val="24"/>
              </w:rPr>
              <w:t>. Учитываются научные публикации, год опубликования которых совпадает с годом отчетного периода. Без дублирования с публикациями, индексированными в базах данных Web of Science и Scopus (в том числе, без дублирования с переводными версиями этих публикаций)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Style w:val="Style16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1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личество научных публикаций, одним из авторов которых является данный НПР, указавший в каждой публикации Южно-Уральский ГАУ в качестве одной из организаций, опубликованных в изданиях, входящих в действующий «Перечень рецензируемых научных изданий ВАК, в которых должны быть опубликованы основные научные результаты на соискание ученой степени кандидата. Учитываются научные публикации, год опубликования которых совпадает с годом отчетного периода. Без дублирования с публикациями, индексированными в базах данных Web of Science, Scopus 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AGRIS</w:t>
            </w:r>
            <w:r>
              <w:rPr>
                <w:rFonts w:eastAsia="Times New Roman"/>
                <w:sz w:val="24"/>
                <w:szCs w:val="24"/>
              </w:rPr>
              <w:t xml:space="preserve"> (в том числе, без дублирования с переводными версиями этих публикаций)</w:t>
            </w:r>
          </w:p>
        </w:tc>
      </w:tr>
      <w:tr>
        <w:trPr>
          <w:trHeight w:val="162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научных публикаций с иностранным соавторством, одним из авторов которых является данный НПР, указавший в каждой публикации Южно-Уральский ГАУ  (в любом варианте названия на иностранном языке) в качестве одной из организаций выполнения научной публикации, опубликованных в изданиях, индексируемых в базе данных Web of Science и Scopus (с исключением дублирования)</w:t>
            </w:r>
          </w:p>
        </w:tc>
      </w:tr>
      <w:tr>
        <w:trPr>
          <w:trHeight w:val="72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НИОКР всех видов, учтенных в бухгалтерии, руководителем (по приказу) которых в течение отчетного календарного года являлся данный НПР</w:t>
            </w:r>
          </w:p>
        </w:tc>
      </w:tr>
      <w:tr>
        <w:trPr>
          <w:trHeight w:val="71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НИОКР всех видов, учтенных в бухгалтерии, ответственным исполнителем (по приказу) которых в течение отчетного календарного года являлся данный НПР</w:t>
            </w:r>
          </w:p>
        </w:tc>
      </w:tr>
      <w:tr>
        <w:trPr>
          <w:trHeight w:val="72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онографии, соответствующие </w:t>
            </w:r>
            <w:r>
              <w:rPr>
                <w:rFonts w:eastAsia="Times New Roman"/>
                <w:b/>
                <w:sz w:val="24"/>
                <w:szCs w:val="24"/>
              </w:rPr>
              <w:t>Положению о научных изданиях Южно-Уральского ГАУ</w:t>
            </w:r>
            <w:r>
              <w:rPr>
                <w:rFonts w:eastAsia="Times New Roman"/>
                <w:sz w:val="24"/>
                <w:szCs w:val="24"/>
              </w:rPr>
              <w:t>,  изданные в Южно-Уральском ГАУ, одним из авторов которых является данный НПР</w:t>
            </w:r>
          </w:p>
        </w:tc>
      </w:tr>
      <w:tr>
        <w:trPr>
          <w:trHeight w:val="71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ое участие с докладом в научной конференции, имеющей статус Международной или Всероссийской.</w:t>
            </w:r>
          </w:p>
        </w:tc>
      </w:tr>
      <w:tr>
        <w:trPr>
          <w:trHeight w:val="37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цензирование диссертации (внутреннее)</w:t>
            </w:r>
          </w:p>
        </w:tc>
      </w:tr>
      <w:tr>
        <w:trPr>
          <w:trHeight w:val="35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понирование диссертации</w:t>
            </w:r>
          </w:p>
        </w:tc>
      </w:tr>
      <w:tr>
        <w:trPr>
          <w:trHeight w:val="35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отзыва на автореферат</w:t>
            </w:r>
          </w:p>
        </w:tc>
      </w:tr>
      <w:tr>
        <w:trPr>
          <w:trHeight w:val="37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отзыва ведущей организации</w:t>
            </w:r>
          </w:p>
        </w:tc>
      </w:tr>
      <w:tr>
        <w:trPr>
          <w:trHeight w:val="35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кандидатской диссертации</w:t>
            </w:r>
          </w:p>
        </w:tc>
      </w:tr>
      <w:tr>
        <w:trPr>
          <w:trHeight w:val="3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докторской диссертации</w:t>
            </w:r>
          </w:p>
        </w:tc>
      </w:tr>
      <w:tr>
        <w:trPr>
          <w:trHeight w:val="34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работе диссертационного совета</w:t>
            </w:r>
          </w:p>
        </w:tc>
      </w:tr>
      <w:tr>
        <w:trPr>
          <w:trHeight w:val="35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декс научного цитирования Хирша. </w:t>
            </w:r>
          </w:p>
        </w:tc>
      </w:tr>
      <w:tr>
        <w:trPr>
          <w:trHeight w:val="72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ача заявки на научные конкурсы и гранты на выполнение НИР, где руководителем является данный НПР, указавший в качестве заявителя Южно-Уральский ГАУ</w:t>
            </w:r>
          </w:p>
        </w:tc>
      </w:tr>
      <w:tr>
        <w:trPr>
          <w:trHeight w:val="70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ача заявки на конкурсы и гранты на выполнение НИР, где одним из исполнителей является данный НПР, указавший в качестве заявителя Южно-Уральский ГАУ</w:t>
            </w:r>
          </w:p>
        </w:tc>
      </w:tr>
      <w:tr>
        <w:trPr>
          <w:trHeight w:val="72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ача заявки на финансирование НИР органами государственного управления, где руководителем является данный НПР, указавший в качестве заявителя Южно-Уральский ГАУ</w:t>
            </w:r>
          </w:p>
        </w:tc>
      </w:tr>
      <w:tr>
        <w:trPr>
          <w:trHeight w:val="71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чение патента на изобретение, полезную модель и др. где одним из авторов является данный НПР, указавший в качестве заявителя Южно-Уральский ГАУ</w:t>
            </w:r>
          </w:p>
        </w:tc>
      </w:tr>
      <w:tr>
        <w:trPr>
          <w:trHeight w:val="90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али выставок и награды научных конкурсов, где в дипломе одним из авторов является данный НПР, указавший в качестве заявителя Южно-Уральский ГАУ</w:t>
            </w:r>
          </w:p>
        </w:tc>
      </w:tr>
      <w:tr>
        <w:trPr>
          <w:trHeight w:val="10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зовые места обучающихся подготовленных данным НПР в конкурсах НИРС и выставках научно-технического творчества молодёжи, учредителями которых являются сторонние организации, учреждения и ведомства</w:t>
            </w:r>
          </w:p>
        </w:tc>
      </w:tr>
      <w:tr>
        <w:trPr>
          <w:trHeight w:val="35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аспирантами за защитой диссертации в срок</w:t>
            </w:r>
          </w:p>
        </w:tc>
      </w:tr>
      <w:tr>
        <w:trPr>
          <w:trHeight w:val="35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170" w:firstLine="67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ирование докторантов с защитой диссертации</w:t>
            </w:r>
          </w:p>
        </w:tc>
      </w:tr>
    </w:tbl>
    <w:p>
      <w:pPr>
        <w:pStyle w:val="Style21"/>
        <w:shd w:fill="auto" w:val="clear"/>
        <w:tabs>
          <w:tab w:val="clear" w:pos="708"/>
          <w:tab w:val="right" w:pos="9292" w:leader="underscore"/>
        </w:tabs>
        <w:spacing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ссмотрено на заседании кафедры «</w:t>
        <w:tab/>
        <w:t>»</w:t>
      </w:r>
    </w:p>
    <w:p>
      <w:pPr>
        <w:pStyle w:val="Style21"/>
        <w:shd w:fill="auto" w:val="clear"/>
        <w:tabs>
          <w:tab w:val="clear" w:pos="708"/>
          <w:tab w:val="left" w:pos="854" w:leader="underscore"/>
          <w:tab w:val="left" w:pos="2202" w:leader="underscore"/>
          <w:tab w:val="left" w:pos="4823" w:leader="underscore"/>
        </w:tabs>
        <w:spacing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201_ г. (протокол №</w:t>
        <w:tab/>
        <w:t>).</w:t>
      </w:r>
    </w:p>
    <w:p>
      <w:pPr>
        <w:pStyle w:val="Style21"/>
        <w:shd w:fill="auto" w:val="clear"/>
        <w:tabs>
          <w:tab w:val="clear" w:pos="708"/>
          <w:tab w:val="left" w:pos="5237" w:leader="underscore"/>
          <w:tab w:val="left" w:pos="8376" w:leader="underscore"/>
        </w:tabs>
        <w:spacing w:before="0" w:after="0"/>
        <w:ind w:righ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Style w:val="Style18"/>
          <w:rFonts w:cs="Times New Roman" w:ascii="Times New Roman" w:hAnsi="Times New Roman"/>
          <w:spacing w:val="-1"/>
          <w:sz w:val="24"/>
          <w:szCs w:val="24"/>
        </w:rPr>
        <w:t>открытого (тайного)</w:t>
      </w:r>
      <w:r>
        <w:rPr>
          <w:rFonts w:cs="Times New Roman" w:ascii="Times New Roman" w:hAnsi="Times New Roman"/>
          <w:sz w:val="24"/>
          <w:szCs w:val="24"/>
        </w:rPr>
        <w:t xml:space="preserve"> голосования </w:t>
        <w:tab/>
        <w:t xml:space="preserve"> присутствовавших из </w:t>
        <w:tab/>
        <w:t xml:space="preserve"> членов</w:t>
      </w:r>
    </w:p>
    <w:p>
      <w:pPr>
        <w:pStyle w:val="Style21"/>
        <w:shd w:fill="auto" w:val="clear"/>
        <w:tabs>
          <w:tab w:val="clear" w:pos="708"/>
          <w:tab w:val="left" w:pos="2351" w:leader="underscore"/>
          <w:tab w:val="left" w:pos="4372" w:leader="underscore"/>
          <w:tab w:val="left" w:pos="7175" w:leader="underscore"/>
        </w:tabs>
        <w:spacing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(ЗА -</w:t>
        <w:tab/>
        <w:t>, ПРОТИВ -</w:t>
        <w:tab/>
        <w:t>. ВОЗДЕРЖАЛИСЬ -</w:t>
        <w:tab/>
        <w:t>)</w:t>
      </w:r>
    </w:p>
    <w:p>
      <w:pPr>
        <w:pStyle w:val="TextBody"/>
        <w:shd w:fill="auto" w:val="clear"/>
        <w:spacing w:lineRule="exact" w:line="298" w:before="0" w:after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СТАНОВИЛИ:</w:t>
      </w:r>
    </w:p>
    <w:p>
      <w:pPr>
        <w:pStyle w:val="TextBody"/>
        <w:shd w:fill="auto" w:val="clear"/>
        <w:tabs>
          <w:tab w:val="clear" w:pos="708"/>
          <w:tab w:val="left" w:pos="269" w:leader="none"/>
          <w:tab w:val="left" w:pos="3744" w:leader="underscore"/>
        </w:tabs>
        <w:spacing w:lineRule="exact" w:line="298" w:before="0" w:after="0"/>
        <w:ind w:right="160" w:hanging="0"/>
        <w:rPr/>
      </w:pPr>
      <w:r>
        <w:rPr>
          <w:sz w:val="24"/>
          <w:szCs w:val="24"/>
        </w:rPr>
        <w:tab/>
        <w:t>Считать, что</w:t>
        <w:tab/>
        <w:t>(ФИО аттестуемого) соответствует занимаемой</w:t>
      </w:r>
    </w:p>
    <w:p>
      <w:pPr>
        <w:pStyle w:val="TextBody"/>
        <w:shd w:fill="auto" w:val="clear"/>
        <w:tabs>
          <w:tab w:val="clear" w:pos="708"/>
          <w:tab w:val="left" w:pos="3273" w:leader="underscore"/>
        </w:tabs>
        <w:spacing w:lineRule="exact" w:line="298" w:before="0" w:after="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и</w:t>
        <w:tab/>
        <w:t>(наименование долж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                   подпись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результатами ознакомлен              дата                           подпись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по научно-педагогической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научно-педагогической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отразить сведения за период предшествующий аттестации, а также сведения характеризующие его трудовую деятельность в том числ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научных трудов по разделам: монографии и главы в монографиях; статьи в научных сборниках и периодических научных изданиях, патенты (свидетельства) на объекты интеллектуальной собственности; публикации в материалах научных мероприятий; публикации в зарегистрированных научных электронных изданиях; препринты; научно-популярные книги и стать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готовленных аттестуемым и опубликованных учебных изданий или учебных изданий, в подготовке которых аттестуемый принимал учас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ебно-методических пособий, учебных планов, рабочих программ, курсов, дисциплин (модулей), электронных образовательных ресурсов, в разработке которых аттестуемый принимал участ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педагогической нагруз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ии работника в редакционных коллегиях научно-педагогических периодических изд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изации воспитательной работы с обучающими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миях и наградах в сферах образования и нау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вышении квалификации, профессиональной переподготов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обоснованием своего несогласия с представлением структурного подразде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б отказе от ознакомления с представле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от ознакомления с предст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(Ф.И.О. должность) составлен настоящий акт о том, что аттестуемый работник (Ф.И.О., должность, ученая степень, ученое звание) отказался от ознакомления с представлением структурного подразделения под роспись в срок не позднее чем за 30 календарных дней до дня проведения аттес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-директор соответствующего Института (директор филиала): 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п.9 Положения о порядке проведения аттестации работников, занимающих должности педагогических работников, относящихся к профессорско-преподавательскому составу, утвержденного приказом Министерства образования и науки Российской Федерации от 30.03.2015 № 293 и приказа соответствующего Института (филиала) Университета от             №         «О проведении аттестации».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с обоснованием несогласия с Представлением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Аттестацион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редседа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Вас в соответствии с п.4.12 Порядка проведения аттестации педагогических работников университета, относящихся к профессорско-преподавательскому составу принять сведения, характеризующие мою трудовую деятельность на ____________ страницах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оставлены мной в связи с несогласием с Представлением (наименование структурного подразделения), которое подготовлено к заседанию Аттестационной комиссии, назначенному на  «___» ______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явление, вместе со сведениями представляются секретарю Аттестационной комиссии лично в срок не позднее, чем за 14 дней до даты заседания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Приложение 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указ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и и главы в монографиях, статьи в научных сборниках и периодических научных изданиях, патенты (свидетельства) на объекты интеллектуальной собственности, публикации в материалах научных мероприятий, публикации в зарегистрированных научных электронных изданиях, препринты, научно-популярные книги и стать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педагогической нагрузки, включая научное руководство аспирантами, консультирование доктор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6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выписки из протокола заседания Аттестационной комиссии</w:t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Южно-Уральский государственный аграр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ответствующего Института (фили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токола заседания Аттестационной комиссии по аттестации педагогических работников, относящихся к профессорско-преподавательскому составу от (дата, номер)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засе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(соответствует занимаемой должности или не соответствует занимаемой долж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    дата                               подпись                   Ф.И.О. аттестуем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протокола заседания аттестационной комиссии выдается работнику под роспись в течение 10 рабочих дней со дня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об отказе от ознакомления с результатами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 отказе от ознакомления с результатами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№ 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(Ф.И.О. должность) составлен настоящий акт о том, что аттестуемый работник (Ф.И.О., должность, ученая степень, ученое звание) отказался от ознакомления с результатами аттестации под роспись в течение 10 рабочих дней со дня проведения засед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 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basedOn w:val="Style14"/>
    <w:qFormat/>
    <w:rPr>
      <w:rFonts w:ascii="Courier New" w:hAnsi="Courier New" w:eastAsia="Courier New" w:cs="Courier New"/>
      <w:color w:val="000000"/>
      <w:spacing w:val="4"/>
      <w:sz w:val="23"/>
      <w:szCs w:val="23"/>
      <w:lang w:val="ru-RU" w:bidi="ar-SA"/>
    </w:rPr>
  </w:style>
  <w:style w:type="character" w:styleId="2">
    <w:name w:val="Основной текст (2)_ Знак"/>
    <w:basedOn w:val="Style14"/>
    <w:qFormat/>
    <w:rPr>
      <w:rFonts w:ascii="Courier New" w:hAnsi="Courier New" w:eastAsia="Courier New" w:cs="Courier New"/>
      <w:i/>
      <w:iCs/>
      <w:color w:val="000000"/>
      <w:spacing w:val="-1"/>
      <w:sz w:val="23"/>
      <w:szCs w:val="23"/>
      <w:lang w:val="ru-RU" w:bidi="ar-SA"/>
    </w:rPr>
  </w:style>
  <w:style w:type="character" w:styleId="3">
    <w:name w:val="Основной текст (3)_ Знак"/>
    <w:basedOn w:val="Style14"/>
    <w:qFormat/>
    <w:rPr>
      <w:rFonts w:ascii="Courier New" w:hAnsi="Courier New" w:eastAsia="Courier New" w:cs="Courier New"/>
      <w:b/>
      <w:bCs/>
      <w:color w:val="000000"/>
      <w:spacing w:val="4"/>
      <w:sz w:val="23"/>
      <w:szCs w:val="23"/>
      <w:lang w:val="ru-RU"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главление_"/>
    <w:basedOn w:val="Style14"/>
    <w:qFormat/>
    <w:rPr>
      <w:rFonts w:eastAsia="Courier New"/>
      <w:color w:val="000000"/>
      <w:spacing w:val="4"/>
      <w:sz w:val="23"/>
      <w:szCs w:val="23"/>
      <w:lang w:val="ru-RU" w:bidi="ar-SA"/>
    </w:rPr>
  </w:style>
  <w:style w:type="character" w:styleId="Style18">
    <w:name w:val="Оглавление + Курсив"/>
    <w:basedOn w:val="Style17"/>
    <w:qFormat/>
    <w:rPr>
      <w:i/>
      <w:iCs/>
      <w:color w:val="00000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Times New Roman" w:hAnsi="Times New Roman" w:eastAsia="Courier New" w:cs="Times New Roman"/>
      <w:spacing w:val="4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240" w:before="0" w:after="480"/>
    </w:pPr>
    <w:rPr>
      <w:rFonts w:eastAsia="Courier New"/>
      <w:spacing w:val="4"/>
      <w:sz w:val="23"/>
      <w:szCs w:val="23"/>
    </w:rPr>
  </w:style>
  <w:style w:type="paragraph" w:styleId="22">
    <w:name w:val="Основной текст (2)_"/>
    <w:basedOn w:val="Normal"/>
    <w:qFormat/>
    <w:pPr>
      <w:shd w:fill="FFFFFF" w:val="clear"/>
      <w:spacing w:lineRule="exact" w:line="360" w:before="0" w:after="960"/>
    </w:pPr>
    <w:rPr>
      <w:rFonts w:eastAsia="Courier New"/>
      <w:i/>
      <w:iCs/>
      <w:spacing w:val="-1"/>
      <w:sz w:val="23"/>
      <w:szCs w:val="23"/>
    </w:rPr>
  </w:style>
  <w:style w:type="paragraph" w:styleId="31">
    <w:name w:val="Основной текст (3)_"/>
    <w:basedOn w:val="Normal"/>
    <w:qFormat/>
    <w:pPr>
      <w:shd w:fill="FFFFFF" w:val="clear"/>
      <w:spacing w:lineRule="atLeast" w:line="240" w:before="960" w:after="360"/>
      <w:jc w:val="center"/>
    </w:pPr>
    <w:rPr>
      <w:rFonts w:eastAsia="Courier New"/>
      <w:b/>
      <w:bCs/>
      <w:spacing w:val="4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960" w:after="360"/>
      <w:jc w:val="center"/>
    </w:pPr>
    <w:rPr>
      <w:rFonts w:ascii="Times New Roman" w:hAnsi="Times New Roman" w:eastAsia="Courier New" w:cs="Times New Roman"/>
      <w:b/>
      <w:bCs/>
      <w:spacing w:val="4"/>
      <w:sz w:val="23"/>
      <w:szCs w:val="23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spacing w:lineRule="exact" w:line="298" w:before="300" w:after="0"/>
      <w:jc w:val="right"/>
    </w:pPr>
    <w:rPr>
      <w:rFonts w:eastAsia="Courier New"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0" w:after="960"/>
    </w:pPr>
    <w:rPr>
      <w:rFonts w:ascii="Times New Roman" w:hAnsi="Times New Roman" w:eastAsia="Courier New" w:cs="Times New Roman"/>
      <w:i/>
      <w:iCs/>
      <w:spacing w:val="-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1:00Z</dcterms:created>
  <dc:creator>Отдел_Кадров</dc:creator>
  <dc:description/>
  <dc:language>en-US</dc:language>
  <cp:lastModifiedBy>Отдел_Кадров</cp:lastModifiedBy>
  <dcterms:modified xsi:type="dcterms:W3CDTF">2016-11-21T04:25:00Z</dcterms:modified>
  <cp:revision>22</cp:revision>
  <dc:subject/>
  <dc:title/>
</cp:coreProperties>
</file>